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8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Эксплуатация автомобилей. Техобслуживание и ремонт автомобилей</w:t>
      </w:r>
    </w:p>
    <w:p>
      <w:pPr>
        <w:pStyle w:val="Normal"/>
        <w:tabs>
          <w:tab w:val="clear" w:pos="720"/>
          <w:tab w:val="left" w:pos="9008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 Межотраслевые правила по охране труда при эксплуа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мобильного и городского электрического тран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инистерства транспорта и коммуникаций РБ 04.12.2008 г. № 180/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д. пост. Министерства труда и социальной защиты 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Министерства транспорта и коммуникаций РБ от 03.12.2014 г. № 103/40)</w:t>
      </w:r>
    </w:p>
    <w:p>
      <w:pPr>
        <w:pStyle w:val="Normal"/>
        <w:tabs>
          <w:tab w:val="clear" w:pos="720"/>
          <w:tab w:val="left" w:pos="90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8" w:leader="none"/>
        </w:tabs>
        <w:rPr/>
      </w:pPr>
      <w:r>
        <w:rPr/>
        <w:tab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1   (Л1 п.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 чем должен быть ознакомлен водитель перед выездом в рей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2   (Л1 п.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и направлении водителя автомобиля в рейс продолжительностью более одни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ток с ним проводится …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3   (Л1 п.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то кроме электрического фонаря с автономным питанием допускае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для осмотра транспортного средства перед выездом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ю в темное время сут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4   (Л1 п.1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к проверяется герметичность соединений, газопровод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панов газового редуктора транспортных средств с газовой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пливной аппаратурой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5   (Л1 п.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чем необходимо убедиться водителю автомобиля перед запуском двигател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6   (Л1 п.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В каком положении должен находиться рычаг переключения пере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ой трансмиссии транспортного средства непосредствен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запуском двигател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7   (Л1 п.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осуществлять запуск двигателя транспортного средства пу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буксировки другим транспортным средств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8   (Л1 п.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Какая скорость движения транспортных средств по территории мест их х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тоянки) или ремонта должна устанавливаться работодателем с учетом мес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й и обеспечения безопасности движения?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9   (Л1 п.4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производить ручные моечные работы на постах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ханизированной мойки транспортных средств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0   (Л1 п.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пользоваться открытым огнем и курить в помещ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агрегатов и деталей транспортных сред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1   (Л1 п.5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кое требование должно быть выполнено при заправке системы охлажден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игателя антифризом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12   (Л1 п.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Какие ремонтные работы может выполнять на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нспортного средст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3   (Л1 п.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водителю приступать к ремонту транспортного сред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инии, при отсутствии у него необходимых приспособлений и инструмен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4   (Л1 п.6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ли во время стоянки транспортны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ям и другим лицам отдыхать в кабине, салоне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м кузове транспортного средства при работающем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игателе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5   (Л1 п.9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Требуется ли подавать транспор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сты ТО и Р в чистом и сухом состоя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6   (Л1 п.9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частие водителей, других работающих в выполнении работ по ТО и 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анспортных средств допускается при ..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7   (Л1 п.9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к допускается работать под транспортным средством, находящимся вн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мотровой канавы, подъемника, эстакады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8   (Л1 п.9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Допускается ли выполнять с приставных лестниц работы по ТО и 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анспортных средств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19   (Л1 п.98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и какой массе деталей, узлов и агрегатов  транспортных средст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их снятия и установки необходимо пользоваться подъемно-транспорт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ами, оборудованными специальными приспособлениями (захватами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0   (Л1 п.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в зоне Т0 и Р транспортных средств, мыть агрега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лы и детали горючими и легковоспламеняющимися жидкостя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1   (Л1 п.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в зоне Т0 и Р транспортных средств хранить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гковоспламеняющиеся и горючие жидкости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2   (Л1 п.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Что из указанного в вариантах ответа не допуска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 зоне ТО и Р транспортных сред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3   (Л1 п.1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находиться в осмотровой канаве, под эстакадой п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и по ним транспортных сред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4   (Л1 п.1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при выполнении ТО и Р транспортных средств работ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соответствующего освещения и ограждения рабочих мес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5   (Л1 п.10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опускается ли при выполнении ТО и Р транспортных средств загромож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ы в помещениях ремонтными материалами, отходами производс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ой, неиспользуемой оснасткой и тому подоб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6   (Л1 п.1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ается ли при уборке рабочего места, сдувать пыль, му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тходы производства сжатым воздух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27   (Л1 п.1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Как закрепляется от случайного перемещения транспортное сред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ое на пост ТО и 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8   (Л1 п.19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лощадки и полы в помещениях для хранения (стоянки) транспор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ы иметь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29   (Л1 п.1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В какую сторону должны открываться створчатые воро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хранения (стоянки) транспортных сред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30   (Л1 п.19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Требуется ли оборудовать средствами фиксации в открытом полож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помещений для хранения (стоянки) транспортных средст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01:00Z</dcterms:created>
  <dc:creator>Бондаренко</dc:creator>
  <dc:description/>
  <dc:language>en-US</dc:language>
  <cp:lastModifiedBy>FuckYouBill</cp:lastModifiedBy>
  <dcterms:modified xsi:type="dcterms:W3CDTF">2018-05-13T11:22:00Z</dcterms:modified>
  <cp:revision>5</cp:revision>
  <dc:subject/>
  <dc:title>W=1</dc:title>
</cp:coreProperties>
</file>